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ORERT PROWADZENIA ZAJĘĆ DODATKOWYCH W ODDZIAŁACH PRZEDSZKOLNYCH PROWADZONYCH PRZEZ   STOWARZYSZENIE NA RZECZ EDUKACJI I KULTURY GMINY ROŹWIENICA W RAMACH PROJEKTU  "SZCZĘŚLIWY PRZEDSZKOLAK, SZCZĘŚLIWA RODZINA" WSPÓŁFINANSOWANEGO Z EUROPEJSKIEGO FUNDUSZU SPOŁECZN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pływu terminu składania ofert, tj. do dnia 27 września 2012 r. , do godz.:  10.00 złożono 14 ofert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yniku prowadzonego postępowania wyłoniono wykonawców, którzy złożyli najkorzystniejsze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jęcia logopedycz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 Piotr Socha zam. Piwoda 36, 37-522 Wiązownica za stawkę 70,00 zł brutto za godzinę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i Katarzyna Kułak zam. ul. Jana Pawła II 21/23, 37-500 Jarosław,   </w:t>
        <w:tab/>
        <w:t xml:space="preserve">za stawkę 70,00 zł brutto za godzin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jęcia z religi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s. Jan Bator, zam. Białka 118, 36-030 Białka  za stawkę 40,00 zł brutto za godzinę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. Jan Ozga, zam. Tyniowice 100, 37-565 Roźwienica, za stawkę 4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Renata Rutkowska, zam. ul. Węgierska 25, 37-200 Przeworsk za stawkę 4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Lucyna Tymoczko, zam Zadąbrowie 84, 37 – 716 Orły -  za stawkę 4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nieszka Maziopa, zam, Węgierka 114, 37-560 Pruchnik, za stawkę 4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Lucyna Wota, zam. Rokietnica 327, 37-562 Rokietnica,    za stawkę 40,00 zł brutto za godzin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jęcia z języka angielskieg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Natalia Gil, zam. Bystrowice 60, 37 – 565 Roźwienica, za stawkę 70,00 zł brutto za godzin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jęcia z rytmik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Katarzyna Socha, zam. Piwoda 35, 37 – 522 Wiązownica, za stawkę 7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Bogdan Sikorski, zam. Rozbórz Długi 113, 37-560 Pruchnik, za stawkę 70,00 zł brutto za godzin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żej wymienionymi osobami zostaną podpisane umowy na wykonanie w/w usług edukacyj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W wyborze oferty uczestniczyl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Rusinko – Prezes Zarządu Stowarzysz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Grzeszczak – Wiceprezes Zarządu Stowarzysz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CZĘŚLIWY PRZEDSZKOLAK, SZCZĘŚLIWA RODZINA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701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-13.4pt;width:470.65pt;height:82pt" coordorigin="-187,-26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121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-26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280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4:00Z</dcterms:created>
  <dc:creator>Komputer</dc:creator>
  <dc:description/>
  <dc:language>en-US</dc:language>
  <cp:lastModifiedBy>Jacek</cp:lastModifiedBy>
  <dcterms:modified xsi:type="dcterms:W3CDTF">2012-09-28T10:34:00Z</dcterms:modified>
  <cp:revision>2</cp:revision>
  <dc:subject/>
  <dc:title/>
</cp:coreProperties>
</file>